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0"/>
        <w:textAlignment w:val="auto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</w:rPr>
        <w:t>2021—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年度全国群众体育先进单位推荐表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Times New Roman"/>
          <w:b w:val="false"/>
          <w:bCs w:val="false"/>
          <w:sz w:val="44"/>
          <w:szCs w:val="44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507"/>
        <w:gridCol w:w="1440"/>
        <w:gridCol w:w="2295"/>
      </w:tblGrid>
      <w:tr>
        <w:trPr>
          <w:trHeight w:val="82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rPr>
                <w:rFonts w:ascii="Times New Roman" w:hAnsi="Times New Roman" w:eastAsia="仿宋_GB2312;仿宋" w:cs="Times New Roman"/>
                <w:color w:val="BFBFBF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南昌大学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江广金</w:t>
            </w:r>
          </w:p>
        </w:tc>
      </w:tr>
      <w:tr>
        <w:trPr>
          <w:trHeight w:val="78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南昌市红谷滩区学府大道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99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手机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3576062939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0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ind w:firstLine="138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ind w:firstLine="138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ind w:firstLine="1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迹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南昌大学体育学院与校体育运动委员会合署，由体育学院负责开展全校师生全民健身运动。学院始终坚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习近平新时代中国特色社会主义思想为指导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以立德树人为根本，以服务师生健康、服务社会发展为己任，深入贯彻落实国家关于全民健身和健康中国的战略部署，充分发挥高校体育专业优势，在群众体育工作的组织管理、活动开展、平台建设、人才培养、社会服务等方面取得了显著成效，为营造健康、活力、和谐的校园体育文化氛围，推动区域全民健身事业发展做出了积极贡献。</w:t>
            </w:r>
          </w:p>
          <w:p>
            <w:pPr>
              <w:pStyle w:val="Normal"/>
              <w:ind w:firstLine="688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、夯实基础条件，优化群众体育服务平台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一是智慧体育平台赋能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施“健康南大”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智能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系统工程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将全民健身深度融入健康校园建设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利用学校信息化平台或自建系统，实现体育活动报名、场馆预约、体质测试预约、运动数据记录、健康信息推送等智能化管理，提升服务效率和便捷性；二是积极建言献策以改善健身环境。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年学校投入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8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万元建成了长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6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米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6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米的两条智慧健身步道，为全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万师生提供了一个环境舒适的健身平台；三是专业人才支撑有力。充分发挥体育专业师资优势，组织教师、高水平运动员、社会体育指导员、学生骨干等组建志愿服务队，深入院系、班级、社区开展运动技能指导、赛事组织、健康讲座等服务，年均服务师生群体赛事近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项、超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人次。同时，年均培养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名各类裁判员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名社会体育指导员，为校内外群众体育活动提供人才保障。</w:t>
            </w:r>
          </w:p>
          <w:p>
            <w:pPr>
              <w:pStyle w:val="Normal"/>
              <w:ind w:firstLine="55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加强部门协同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构建全民健康网络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在校党委行政领导下，学院牵头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强化校内“一盘棋”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建构了由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团委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会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处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校教务处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医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以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各学院等部门高效协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动机制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以赛促训、以赛促练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除了组织完成传统的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工活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社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活动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“一院一品”活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等赛事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百花齐放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之外，创新的代表性赛事有：将田径、游泳、“三大球”、“三小球”、气排球、趣味运动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余个大项纳入每年一度的校运会，改革为综合性运动会并贯穿全年，形成“月月有赛、人人参赛”的校园体育文化；与校团委联合打造“校园马拉松”，设置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园马拉松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.1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迷你马拉松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.66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亲子欢乐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三个赛道，每年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余名师生、校友及居民参与；与校工会每年开展“迎新校园马拉松”，参与师生超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万人；在省体育局领导下，积极整合社会力量，探索实践“省队校办”模式，篮球、排球、艺术体操等项目均取得了优异成绩，进一步夯实体育强省的战略基础。</w:t>
            </w:r>
          </w:p>
          <w:p>
            <w:pPr>
              <w:pStyle w:val="Normal"/>
              <w:ind w:firstLine="688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、推进教学改革，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提升学生体质健康水平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一是创新“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+3+X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学期模式，依托“闪动校园”，加强课内与课外相结合的校园长跑品牌，实施体育教学“课内外一体化”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将课外锻炼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生体质健康合格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纳入学生课程与毕业学分评价体系，校园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个运动场平均每天长跑人次超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万；二是围绕学生身心健康，强化教学与科研相结合，获省级教改项目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项、省教学成果奖一等奖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项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年立项中国高等教育学会首批“体健融合”项目。近五年来，学生体质健康测试合格率逐年提升，</w:t>
            </w:r>
          </w:p>
          <w:p>
            <w:pPr>
              <w:pStyle w:val="Normal"/>
              <w:ind w:firstLine="138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拓展服务半径，辐射带动区域全民健身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积极履行社会责任，推动优质体育资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面向社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开放共享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一是室内外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体育场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资源共享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保障教学训练前提下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学校体育场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序向社会公众开放，年均服务市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休闲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健身超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人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二是体育师生人力资源辐射。近四年，在省教育厅领导下，学院每年选派近百名学生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多位师资赴江西乡镇中小学进行体育支教顶岗实习，受援学校近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所，事迹得到中央电视台等国家级媒体报道。三是服务于全省基层体育教育师资公益培训。啦啦操教练裁判“送培到基层”、啦啦操和艺术体操教练裁判“百县联动送教送培到基层”、花样跳绳“送培到基层”公益教师培训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深入全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9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个县（市、区），累计举办公益培训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6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场，系统培养基层体育教师</w:t>
            </w:r>
          </w:p>
          <w:p>
            <w:pPr>
              <w:pStyle w:val="Normal"/>
              <w:ind w:firstLine="138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.9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万名，覆盖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2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余所学校，促进超百万青少年体育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训练。</w:t>
            </w:r>
          </w:p>
          <w:p>
            <w:pPr>
              <w:pStyle w:val="Normal"/>
              <w:ind w:firstLine="138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38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见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413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right="640" w:firstLine="963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ind w:left="205" w:hanging="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此表可复制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打印。先进事迹不另附页。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33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19:00Z</dcterms:created>
  <dc:creator>qts-qiur</dc:creator>
  <dc:description/>
  <dc:language>en-US</dc:language>
  <cp:lastModifiedBy>舍容乐</cp:lastModifiedBy>
  <cp:lastPrinted>2025-06-08T17:27:00Z</cp:lastPrinted>
  <dcterms:modified xsi:type="dcterms:W3CDTF">2025-07-09T01:19:55Z</dcterms:modified>
  <cp:revision>4</cp:revision>
  <dc:subject/>
  <dc:title>体育总局关于开展2013-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11E74A8C945F2B0A16C88CE5EF17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gzZDQ5MWViYjE1Y2E0MjI5NzU0Nzc4NDM0OGU2OTEiLCJ1c2VySWQiOiI1MzY3OTA2ODYifQ==</vt:lpwstr>
  </property>
</Properties>
</file>