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eastAsia="微软雅黑" w:cs="微软雅黑" w:ascii="微软雅黑" w:hAnsi="微软雅黑"/>
          <w:u w:val="single"/>
          <w:lang w:val="en-US" w:eastAsia="zh-CN"/>
        </w:rPr>
        <w:t>2024</w:t>
      </w:r>
      <w:r>
        <w:rPr>
          <w:rFonts w:eastAsia="微软雅黑" w:cs="微软雅黑" w:ascii="微软雅黑" w:hAnsi="微软雅黑"/>
          <w:u w:val="single"/>
        </w:rPr>
        <w:t xml:space="preserve">  </w:t>
      </w:r>
      <w:r>
        <w:rPr>
          <w:rFonts w:ascii="微软雅黑" w:hAnsi="微软雅黑" w:cs="微软雅黑" w:eastAsia="微软雅黑"/>
        </w:rPr>
        <w:t>届本科生毕业论文（设计）答辩信息公示表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学院：体育学院   专业：体育教育、运动训练  班级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: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体教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0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班，运训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021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02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班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2"/>
        <w:gridCol w:w="258"/>
        <w:gridCol w:w="225"/>
        <w:gridCol w:w="495"/>
        <w:gridCol w:w="182"/>
        <w:gridCol w:w="150"/>
        <w:gridCol w:w="118"/>
        <w:gridCol w:w="630"/>
        <w:gridCol w:w="451"/>
        <w:gridCol w:w="269"/>
        <w:gridCol w:w="1777"/>
        <w:gridCol w:w="82"/>
        <w:gridCol w:w="47"/>
        <w:gridCol w:w="894"/>
        <w:gridCol w:w="88"/>
        <w:gridCol w:w="148"/>
        <w:gridCol w:w="1368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组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24.5.25 8:00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慧源楼</w:t>
            </w:r>
            <w:r>
              <w:rPr>
                <w:rFonts w:eastAsia="微软雅黑" w:cs="微软雅黑" w:ascii="微软雅黑" w:hAnsi="微软雅黑"/>
              </w:rPr>
              <w:t xml:space="preserve">320 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章赛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章红兰、周明星、</w:t>
            </w: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曾浩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</w:rPr>
              <w:t>霍玉娟</w:t>
            </w:r>
          </w:p>
        </w:tc>
      </w:tr>
      <w:tr>
        <w:trPr/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择坤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120150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时代背景下济南市网球俱乐部的运营策略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俊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辜梓豪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19041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初期儿童围棋教育中“棋诀教学法”教学效果的实验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宇晖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03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宁市中小学民族传统运动进校园的发展及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英博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06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”背景下葫芦岛市校园小篮球发展路径探寻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宇航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09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高校篮球运动员旺盛感的影响因素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晗旭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12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大学生余暇体育活动足球运动损伤现状及对策分析——以南昌大学为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铁洋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15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岭市青少年校外游泳运动开展现状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佳惠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67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赛艇队运动员运动损伤特征及预防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友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32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融合”背景下九江市校园足球联赛开展现状及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书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天行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24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大学篮球公共选项课学生的课堂积极性调查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培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洪培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27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高水平女篮篮板球对比赛胜负影响的分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南昌大学女篮青运会比赛为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霓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30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运会中日两国女篮技战术分析的调查研究——以决赛为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爱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楚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33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融合背景下南昌市青少年网球竞赛体系现状调查及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伟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嘉晨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36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高校不同运动等级网球运动员运动表现的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伟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阳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39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网球训练中专项体能训练对网球技术的影响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伟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紫云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42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普通高校双节棍协会的发展现状、问题及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道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01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啦啦操赛事产业化发展现状与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思远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04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滕王阁保育院开设啦啦操特色课程的实证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天成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07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羽毛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青少年运动员身体素质与后场进攻技术动作的相关性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翔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10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民健身视域下洛阳市西工区气排球运动开展现状的调查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瑶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14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部分小学花样跳绳运动开展现状与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德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17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江西省体育本科毕业生就业成功的自我归因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振宇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20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体活动对学龄前儿童饮食行为的影响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广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萍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23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济南市竞走项目后备人才培养及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诗瑜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02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高校高水平排球运动队的发展现状及调查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敏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19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中小学生校园足球运动开展现状及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书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彭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31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专业网球专项课程思政的教学设计与实验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35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菏泽市中学生排球课程发展对策与探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义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39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业余足球队的运动素质及技术训练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南昌大学建工学院为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子龙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42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队古典式摔跤运动员常见的运动损伤与预防措施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鑫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45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运动员蒙鑫鹏后程断崖式掉速得成因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越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48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本科院校花样跳绳运动队开展的现状、问题及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远程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51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排球和硬排技术特点对排球爱好者取向影响的研究。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红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54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市高校大学生篮球运动损伤特征以及预防保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庆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林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64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通辽实验中学排球训练的现状调查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楷伦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60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明星效应对大学生体育消费的影响研究——以南昌大学为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江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63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川市气排球运动可持续发展的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信航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66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市青少年击剑俱乐部的发展现状、问题及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道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竺志伟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69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体育强市背景下南京市排球运动传统学校发展现状及对策研究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卓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Times New Roman"/>
                <w:lang w:val="en-US" w:eastAsia="zh-CN"/>
              </w:rPr>
            </w:pPr>
            <w:r>
              <w:rPr>
                <w:rFonts w:eastAsia="微软雅黑" w:cs="Times New Roman" w:ascii="微软雅黑" w:hAnsi="微软雅黑"/>
                <w:lang w:val="en-US" w:eastAsia="zh-CN"/>
              </w:rPr>
              <w:t>2024.5.25 8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慧源楼</w:t>
            </w:r>
            <w:r>
              <w:rPr>
                <w:rFonts w:eastAsia="微软雅黑" w:cs="微软雅黑" w:ascii="微软雅黑" w:hAnsi="微软雅黑"/>
              </w:rPr>
              <w:t>32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熊俊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程笑斌</w:t>
            </w:r>
            <w:r>
              <w:rPr>
                <w:rFonts w:ascii="微软雅黑" w:hAnsi="微软雅黑" w:cs="微软雅黑" w:eastAsia="微软雅黑"/>
                <w:color w:val="000000"/>
              </w:rPr>
              <w:t>、张玉华、艾小平、</w:t>
            </w: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李静</w:t>
            </w:r>
          </w:p>
        </w:tc>
      </w:tr>
      <w:tr>
        <w:trPr/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正轩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65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击剑运动项目进校园的现状及对策研究——以河北省唐山市中小学为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书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绍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04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中学百米短跑运动发展现状及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万奔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9120117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杭州亚运会男子网球张之臻夺冠赛技战术分析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赛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欣垚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07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饶市羽毛球运动消费现状调查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宝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10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城篮球运动现状调查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盼盼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13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男篮世界杯中国队小组赛各队后卫进攻技术对比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书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龙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16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体育专业本科毕业生就业滞后的自我归因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石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19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南昌市中学生篮球开展现状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红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朋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22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高校大学生羽毛球开展状况的调查与分析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昕伊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25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高校运动训练专业（网球）发展现状及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子文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28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足球运动员内马尔在法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季技术能力与数据分析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千芳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32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体育课程健美操项目教学现状研究——以南京市部分高级中学为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玉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34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足球运动员退役后入职中小学执教现状与对策研究——以河南省郑州市为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红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艺闻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37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总决赛南昌大学女子篮球队进攻能力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40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”政策下南昌市红谷滩小学羽毛球社团发展机遇及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玉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衢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43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市高中体育特长生短跑专项训练开展现状调查与分析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加镇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28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篮球运动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幼儿体质健康影响的实证研究——以江西省上饶市铅山县武夷山镇中心幼儿园为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红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恩辉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05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赛艇运动项目后备人才现状及发展策略分析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诺芊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08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跆拳道教学对中学生道德品质的影响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培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琦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11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岩运动中动作对速度攀岩的影响——以湖南省攀岩运动员为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怀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邦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15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万载县青少年游泳运动的开展现状与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玉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雪露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18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”背景下鹰潭市跆拳道馆发展现状及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忠麒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01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九龙坡区幼儿体育游戏发展现状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湘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24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萍乡市学龄前儿童基本运动技能的现状与分析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广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君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27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性动作筛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M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在南昌大学体育教育专业体能训练课中的应用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贺阳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30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中考排球选项调查研究——以鄂尔多斯研华中学为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翔宇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33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裕华区气排球开展现状分析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红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镇宇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37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青少年业余足球俱乐部现状调查及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鹿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40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阶段中华体育精神对太原市高校大学生体育价值观的影响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爱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渝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43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腿部功能性训练对排球运动员弹跳力的影响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爽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46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卫融合背景下太原市大学生体育健康素养的现状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爱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宁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49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文化元素在高校体育教学中融合发展的调查研究——以南昌大学为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博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52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锻炼对大学生自我控制能力的影响研究——以南昌大学为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庆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娜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55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州市公办高校气排球开展的现状及其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显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婧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58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江西省与全国跆拳道锦标赛录像审议情况对比分析与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盈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61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国中学生（湖北站）与河南省第十四届省运会跆拳道比赛录像审议情况比较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祖洋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21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沙特联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~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季的技术动作分析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华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68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高校运动员运动损伤与心理疲劳的关系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024.5.25 8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慧源楼</w:t>
            </w:r>
            <w:r>
              <w:rPr>
                <w:rFonts w:eastAsia="微软雅黑" w:cs="微软雅黑" w:ascii="微软雅黑" w:hAnsi="微软雅黑"/>
              </w:rPr>
              <w:t>32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齐书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曹爱春、王欣、徐磊、雷红如</w:t>
            </w:r>
          </w:p>
        </w:tc>
      </w:tr>
      <w:tr>
        <w:trPr/>
        <w:tc>
          <w:tcPr>
            <w:tcW w:w="8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超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18047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齐哈尔市城镇居民公园体育锻炼情况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赛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志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02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身体活动与心理健康的关系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俊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05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州市定南足球特色小镇发展现状及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朝阳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08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高校滑板运动开展现状及前景的调查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昕武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11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运动训练专业培养目标的思政话语演进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平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14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城市高级中学田径运动队课余训练情况调查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山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17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”政策下成都市中学气排球发展策略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卫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20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适能训练课程对南昌大学体育教育专业学生体质影响的实验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壮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23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绥化市羽毛球运动开展现状调查及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莹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26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国体育院校篮球联赛（广元赛区）南昌大学女篮比赛技战术的分析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道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轩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29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课改背景下鹤壁市中小学足球课教现状调查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琪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29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大学生体质健康测试成绩纵向追踪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毓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35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对围棋的发展与影响——以江西省为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乐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38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UB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赛南昌大学女篮内线队员与对手内线队员进攻能力的对比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卫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万金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41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市太极拳文化进校园的开展现状及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蒙阴一中为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洺舟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19018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网球运动员发球技术训练设计理念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媛媛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03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普通高校公共体育啦啦操选项课程实施现状及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鑫凤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06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南昌市普通高校大学生运用运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行体育锻炼的调查研究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纪纲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09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啦啦操俱乐部的发展现状与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毅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13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青少年乒乓球培训现状与发展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东宇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16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市特凯健身俱乐部运营模式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超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宏图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57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球运动对青少年运动员灵敏素质的影响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明哲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22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市高校排球人口运动动机的调查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怀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冠霖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25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运球射门能力提升方法的实验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南昌大学男子足球队为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佳柔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26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长跑对大学生身体素质影响研究——以南昌大学为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玉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章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31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体校撑杆跳高项目的发展现状与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俊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瑜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34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政策下南通市小学课后延时体育服务开展现状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玉妹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38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高校气排球开展现状调查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红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张浩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41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省高校撑杆跳运动员培养现状与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超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44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第二体育运动学校男子铁饼运动员投掷技术的分析与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叶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47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色体育文化融入高校校园文化建设之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红色体育项目引入高校课余体育活动中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赛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50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体育游戏类别研究—以山东省为潍坊市为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53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届学青会大学甲组跳远运动员赛前训练内容和方法的调查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慧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56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奥胜田径俱乐部跳高运动的发展现状、问题及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道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甜甜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59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跆拳道品势开展现状调查及对策研究——以江西省高校为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明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训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3120062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国优秀跳高运动员赛前训练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李佳伦备战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全运会为例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卫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润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18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大学足球队训练中的运动损伤和和防护措施的调查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嘉仪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2120021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教融合视域下抚州市高中体育特长生的培养现状及对策研究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玉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24:00Z</dcterms:created>
  <dc:creator>Administrator</dc:creator>
  <dc:description/>
  <dc:language>en-US</dc:language>
  <cp:lastModifiedBy>H</cp:lastModifiedBy>
  <dcterms:modified xsi:type="dcterms:W3CDTF">2024-06-06T13:20:45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9561C1A94453885AB90440298272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